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81280</wp:posOffset>
            </wp:positionV>
            <wp:extent cx="493395" cy="622935"/>
            <wp:effectExtent l="0" t="0" r="0" b="0"/>
            <wp:wrapNone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 район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«26» августа 2015г. № 35 </w:t>
      </w:r>
    </w:p>
    <w:p>
      <w:pPr>
        <w:pStyle w:val="TextBody"/>
        <w:rPr>
          <w:szCs w:val="28"/>
        </w:rPr>
      </w:pPr>
      <w:r>
        <w:rPr>
          <w:szCs w:val="28"/>
        </w:rPr>
        <w:t>п. Теченский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Об утверждении конкурсной документации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тбору управляющей организации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правления многоквартирными  домами в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ченском  сельском поселении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и для проведения торгов в форме открытого конкурса администрация Теченского сельского поселени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1.Утвердить конкурсную документацию по отбору управляющей организации для управления многоквартирными домами в Теченском  сельском поселении и проект договора управления многоквартирным домом по следующим лотам: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Лот № 1. Многоквартирный дом: п. Теченский, ул.Школьная , д. 3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Лот № 2. Многоквартирный дом: п. Теченский, ул.Школьная , д. 5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Лот № 3. Многоквартирный дом: п. Теченский, ул.Школьная , д. 7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Лот № 4. Многоквартирный дом: п. Теченский, ул.Школьная , д. 9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Лот № 5. Многоквартирный дом: п. Теченский, ул.Школьная , д. 11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Лот № 6. Многоквартирный дом: п. Теченский, ул.Школьная , д. 13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администрации Сурашевой В.Ф. разместить информацию о проведении открытого конкурса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на сайте администрации Теченского сельского поселения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echenskoe</w:t>
        </w:r>
        <w:r>
          <w:rPr>
            <w:rStyle w:val="InternetLink"/>
            <w:sz w:val="28"/>
            <w:szCs w:val="28"/>
          </w:rPr>
          <w:t>.eps74.ru/</w:t>
        </w:r>
      </w:hyperlink>
      <w:r>
        <w:rPr>
          <w:sz w:val="28"/>
          <w:szCs w:val="28"/>
        </w:rPr>
        <w:t xml:space="preserve">  и опубликовать в газете «Сосновская Нива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3. Провести </w:t>
      </w:r>
      <w:r>
        <w:rPr>
          <w:color w:val="FF0000"/>
          <w:sz w:val="28"/>
          <w:szCs w:val="28"/>
        </w:rPr>
        <w:t>13.10.2015 года</w:t>
      </w:r>
      <w:r>
        <w:rPr>
          <w:sz w:val="28"/>
          <w:szCs w:val="28"/>
        </w:rPr>
        <w:t xml:space="preserve"> открытый конкурс и подвести итог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оставляю за соб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ва Теченского сельского поселения                                     Е.Н. Засекин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chen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6:00Z</dcterms:created>
  <dc:creator>Анжела</dc:creator>
  <dc:description/>
  <cp:keywords/>
  <dc:language>en-US</dc:language>
  <cp:lastModifiedBy>Гульнара</cp:lastModifiedBy>
  <cp:lastPrinted>2015-08-26T16:59:00Z</cp:lastPrinted>
  <dcterms:modified xsi:type="dcterms:W3CDTF">2015-08-26T12:00:00Z</dcterms:modified>
  <cp:revision>6</cp:revision>
  <dc:subject/>
  <dc:title> </dc:title>
</cp:coreProperties>
</file>